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儿童医院日间手术病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间手术凭借其快捷、方便、高效、安全的医疗服务特点近些年来在国内受到广泛关注和发展。在保障医疗质量和安全前提下，逐步扩大选择适宜的日间治疗和手术，扩大日间服务范围和日间手术覆盖面，充分利用有限的卫生资源，让患儿更快捷地获得医疗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经研究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调整我院日间手术病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包皮过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小儿泌尿外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先天性副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耳鼻咽喉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除骨折内固定装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骨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皮肤肿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小儿普通外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皮肤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眼脸肿物，睑板腺囊肿，鼻泪道阻塞，倒睫，角膜异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眼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日间手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管理办法按照关于印发《常州市儿童医院日间手术管理制度》的通知（常儿医办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执行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48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常州市儿童医院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医务科</w:t>
      </w:r>
    </w:p>
    <w:p>
      <w:pPr>
        <w:pStyle w:val="Normal"/>
        <w:spacing w:lineRule="exact" w:line="580"/>
        <w:ind w:firstLine="4800"/>
        <w:jc w:val="left"/>
        <w:rPr/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74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48410</wp:posOffset>
              </wp:positionH>
              <wp:positionV relativeFrom="paragraph">
                <wp:posOffset>133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05pt;mso-position-vertical-relative:text;margin-left: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9935</wp:posOffset>
              </wp:positionH>
              <wp:positionV relativeFrom="paragraph">
                <wp:posOffset>32385</wp:posOffset>
              </wp:positionV>
              <wp:extent cx="2870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9.05pt;mso-wrap-distance-left:0pt;mso-wrap-distance-right:0pt;mso-wrap-distance-top:0pt;mso-wrap-distance-bottom:0pt;margin-top:2.5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44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印发机关"/>
    <w:basedOn w:val="Normal"/>
    <w:qFormat/>
    <w:pPr/>
    <w:rPr/>
  </w:style>
  <w:style w:type="paragraph" w:styleId="Style19">
    <w:name w:val="印发日期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1:00Z</dcterms:created>
  <dc:creator>李霞</dc:creator>
  <dc:description/>
  <dc:language>en-US</dc:language>
  <cp:lastModifiedBy>邢凤军</cp:lastModifiedBy>
  <cp:lastPrinted>2025-09-24T08:48:00Z</cp:lastPrinted>
  <dcterms:modified xsi:type="dcterms:W3CDTF">2025-09-24T09:28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40BB9B72447579FA136420F00548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RlZTc1MGQ1OTQ3NGQ2OWQwZjdmYWI4NjkzM2EyNTQiLCJ1c2VySWQiOiIxNjcxNzc0MTU3In0=</vt:lpwstr>
  </property>
  <property fmtid="{D5CDD505-2E9C-101B-9397-08002B2CF9AE}" pid="5" name="commondata">
    <vt:lpwstr>commondata</vt:lpwstr>
  </property>
</Properties>
</file>